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60"/>
      </w:tblGrid>
      <w:tr>
        <w:trPr>
          <w:trHeight w:val="1681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1270</wp:posOffset>
                      </wp:positionV>
                      <wp:extent cx="1943100" cy="0"/>
                      <wp:effectExtent l="0" t="5080" r="0" b="5080"/>
                      <wp:wrapNone/>
                      <wp:docPr id="2" name="Line 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0.1pt" to="230.4pt,0.1pt" ID="Line 5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i/>
                <w:iCs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1533525</wp:posOffset>
                </wp:positionV>
                <wp:extent cx="1714500" cy="44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34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. năm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5.25pt;mso-wrap-distance-left:9.05pt;mso-wrap-distance-right:9.05pt;mso-wrap-distance-top:0pt;mso-wrap-distance-bottom:0pt;margin-top:-120.75pt;mso-position-vertical-relative:text;margin-left:3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Mẫu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ố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134/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Theo QĐ số …. ngày…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háng…. năm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ẠM ĐÌNH CHỈ VỤ ÁN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bCs/>
          <w:sz w:val="24"/>
        </w:rPr>
        <w:t>.....................</w:t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các điều 41, 236, 240 và 247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Bộ luật Tố tụng hình sự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khởi tố vụ án hình sự số…… ngày…… tháng…… năm……..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…………………..... đối với vụ án…………………………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Xét thấy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7"/>
      </w:r>
      <w:r>
        <w:rPr>
          <w:rFonts w:cs="Times New Roman" w:ascii="Times New Roman" w:hAnsi="Times New Roman"/>
          <w:szCs w:val="28"/>
        </w:rPr>
        <w:t>:………….. .......................…….......................…….......................……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QUYẾT Đ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Tạm đình chỉ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vụ án ……….…………………………………………… để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  <w:szCs w:val="26"/>
        </w:rPr>
        <w:t>………………………………………………………………...……………...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>.......................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 xml:space="preserve"> …………………………………………………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Yêu cầ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>…………………….thực hiện Quyết định này theo quy định của pháp luật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010"/>
      </w:tblGrid>
      <w:tr>
        <w:trPr>
          <w:trHeight w:val="1747" w:hRule="atLeast"/>
        </w:trPr>
        <w:tc>
          <w:tcPr>
            <w:tcW w:w="5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VKS cấp trên;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...........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A, HSKS, V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VIỆ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</w:rPr>
              <w:footnoteReference w:id="11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51" w:right="862" w:gutter="0" w:header="0" w:top="86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quyết định tạm đình chỉ vụ án hình sự đối với bị can là pháp nhân thương mại thì bổ sung căn cứ Điều 443 BLTTHS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</w:t>
      </w:r>
      <w:r>
        <w:rPr>
          <w:rFonts w:cs="Times New Roman" w:ascii="Times New Roman" w:hAnsi="Times New Roman"/>
          <w:lang w:val="vi-VN"/>
        </w:rPr>
        <w:t xml:space="preserve"> cơ quan ra Quyết định khởi tố vụ án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rõ lý do, căn cứ theo quy định tại khoản 1 Điều 247 BLTTHS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ực hiện nội dung theo khoản 1 Điều 247 BLTTHS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các</w:t>
      </w:r>
      <w:r>
        <w:rPr>
          <w:rFonts w:cs="Times New Roman" w:ascii="Times New Roman" w:hAnsi="Times New Roman"/>
        </w:rPr>
        <w:t xml:space="preserve"> vấn đề khác có liên quan cần xử lý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, tổ chức, cá nhân có liên quan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Times New Roman"/>
      <w:b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25:00Z</dcterms:created>
  <dc:creator>apple</dc:creator>
  <dc:description/>
  <cp:keywords/>
  <dc:language>en-US</dc:language>
  <cp:lastModifiedBy>PC</cp:lastModifiedBy>
  <dcterms:modified xsi:type="dcterms:W3CDTF">2024-06-25T04:25:00Z</dcterms:modified>
  <cp:revision>2</cp:revision>
  <dc:subject/>
  <dc:title/>
</cp:coreProperties>
</file>